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Załącznik nr 4 do formularza oferty- specyfikacja asortymentowo- ilościowo – cenowa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7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  <w:t>Pakiet 1</w:t>
      </w:r>
    </w:p>
    <w:p>
      <w:pPr>
        <w:pStyle w:val="Nagwek1"/>
        <w:rPr>
          <w:sz w:val="24"/>
        </w:rPr>
      </w:pPr>
      <w:r>
        <w:rPr>
          <w:sz w:val="24"/>
        </w:rPr>
        <w:t>Ilość oznaczeń do badań biochemicznych</w:t>
      </w:r>
    </w:p>
    <w:p>
      <w:pPr>
        <w:pStyle w:val="Nagwek1"/>
        <w:rPr>
          <w:sz w:val="24"/>
        </w:rPr>
      </w:pPr>
      <w:r>
        <w:rPr>
          <w:sz w:val="24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8"/>
        <w:gridCol w:w="851"/>
        <w:gridCol w:w="579"/>
        <w:gridCol w:w="1118"/>
        <w:gridCol w:w="810"/>
        <w:gridCol w:w="699"/>
        <w:gridCol w:w="749"/>
        <w:gridCol w:w="754"/>
        <w:gridCol w:w="666"/>
        <w:gridCol w:w="754"/>
        <w:gridCol w:w="1039"/>
        <w:gridCol w:w="144"/>
        <w:gridCol w:w="40"/>
        <w:gridCol w:w="10"/>
      </w:tblGrid>
      <w:tr>
        <w:trPr>
          <w:trHeight w:val="10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znaczeń na                                     2 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kat/ produ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Nazwa handlo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kość op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pełnych opak na          2 la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. netto za opakow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 na          2 la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V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na 2 lata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p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az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B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sf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rubina całkow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rubina bezpośred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lesterol całkow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lesterol HDL bezpośred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lesterol LDL bezpośred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atyn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ójglicery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zni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mocz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sfataza zasad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sfataza kwaś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yla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D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ko moc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ko całkowi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ód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s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ki I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A1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ohol etyl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M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i/>
                <w:sz w:val="18"/>
              </w:rPr>
              <w:t>Kontrole,</w:t>
            </w:r>
            <w:r>
              <w:rPr>
                <w:b/>
                <w:i/>
                <w:sz w:val="18"/>
              </w:rPr>
              <w:t xml:space="preserve"> kalibratory oraz części zużywalne potrzebne do wykonania ww ilości oznaczeń w ciągu 24miesięcy (wypełnia oferent)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erżawa wirów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erżawa witryny chłodnicz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erżawa aparat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Arial Unicode MS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18"/>
              </w:rPr>
            </w:pPr>
            <w:r>
              <w:rPr>
                <w:rFonts w:eastAsia="Arial Unicode MS"/>
                <w:b/>
                <w:color w:val="FF0000"/>
                <w:sz w:val="1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1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Ceny odczynnikowe muszą zawierać odpowiednio do ilości badań , ilość kontroli , kalibratorów i materiałów zużywalnych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 przypadku rozbieżności w wielkościach opakowań oferent winien przeliczyć zapotrzebowaną ilość odczynników kierując się zasadą zaokrąglania do pełnego opakowania w górę biorąc pod uwagę trwałość odczynnik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szystkie oznaczenia powinny być dostępne na jednym analizatorz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yliczenie ilości opakowań odczynników zgodnie z terminem ważności odczynników na pokładzie analizatora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Wszystkie oznaczenia dostępne na jednym analizatorz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0"/>
        </w:rPr>
      </w:pPr>
      <w:r>
        <w:rPr>
          <w:sz w:val="20"/>
        </w:rPr>
        <w:t>Zapewnie autoryzowanego serw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399" w:hanging="399"/>
        <w:rPr/>
      </w:pPr>
      <w:r>
        <w:rPr>
          <w:sz w:val="18"/>
        </w:rPr>
        <w:t>Podłączenie analizatora do LIS na koszt oferen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color w:val="000000"/>
          <w:spacing w:val="-2"/>
          <w:sz w:val="18"/>
        </w:rPr>
      </w:pPr>
      <w:r>
        <w:rPr>
          <w:b/>
          <w:i/>
          <w:color w:val="000000"/>
          <w:spacing w:val="-2"/>
          <w:sz w:val="18"/>
        </w:rPr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993" w:right="706" w:gutter="0" w:header="0" w:top="764" w:footer="70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osoby upoważnionej do reprezentowania Oferenta</w:t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24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do badań immunochemicznych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059"/>
        <w:gridCol w:w="661"/>
        <w:gridCol w:w="662"/>
        <w:gridCol w:w="810"/>
        <w:gridCol w:w="699"/>
        <w:gridCol w:w="943"/>
        <w:gridCol w:w="914"/>
        <w:gridCol w:w="708"/>
        <w:gridCol w:w="914"/>
        <w:gridCol w:w="921"/>
        <w:gridCol w:w="144"/>
        <w:gridCol w:w="40"/>
        <w:gridCol w:w="10"/>
      </w:tblGrid>
      <w:tr>
        <w:trPr>
          <w:trHeight w:val="6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. na 2 la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o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pełnych op. na 2 la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 za op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2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SH 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T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T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S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GESTER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LAKTY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RADI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 125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PONI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KMB M AS 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S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BsAg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I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XO IgM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XO IgG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. Pylor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DIMER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ERRYTYN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NP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rFonts w:eastAsia="Arial Unicode MS"/>
                <w:i/>
                <w:sz w:val="20"/>
              </w:rPr>
              <w:t>Kontrole,</w:t>
            </w:r>
            <w:r>
              <w:rPr>
                <w:i/>
                <w:sz w:val="20"/>
              </w:rPr>
              <w:t xml:space="preserve"> kalibratory i materiały zużywalne niezbędne do wykonania oznaczeń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zierżawa lodówk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rżawa aparat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eastAsia="Arial Unicode MS" w:cs="Arial Narrow"/>
                <w:sz w:val="20"/>
                <w:szCs w:val="20"/>
                <w:lang w:eastAsia="pl-PL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i/>
        </w:rPr>
        <w:t>Ceny odczynnikowe muszą zawierać odpowiednio do ilości badań , ilość kontroli , kalibratorów i materiałów zużywalnych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Odczynniki od jednego producenta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>Zapewnienie autoryzowanego serw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Podłączenie analizatora do LIS na koszt 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prezentowania Oferenta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24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do badań hematologicznych</w:t>
      </w:r>
    </w:p>
    <w:p>
      <w:pPr>
        <w:pStyle w:val="Nagwek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154"/>
        <w:gridCol w:w="734"/>
        <w:gridCol w:w="718"/>
        <w:gridCol w:w="1069"/>
        <w:gridCol w:w="719"/>
        <w:gridCol w:w="734"/>
        <w:gridCol w:w="766"/>
        <w:gridCol w:w="670"/>
        <w:gridCol w:w="750"/>
        <w:gridCol w:w="925"/>
        <w:gridCol w:w="144"/>
        <w:gridCol w:w="46"/>
      </w:tblGrid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2 la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 produ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opakowa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. na 2 l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 za op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2 la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ucent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eastAsia="Arial Unicode MS"/>
                <w:color w:val="000000"/>
                <w:sz w:val="20"/>
                <w:u w:val="none"/>
              </w:rPr>
            </w:pPr>
            <w:r>
              <w:rPr>
                <w:rFonts w:eastAsia="Arial Unicode MS"/>
                <w:color w:val="000000"/>
                <w:sz w:val="20"/>
                <w:u w:val="none"/>
              </w:rPr>
              <w:t xml:space="preserve">Odczynniki do wykonania morf ologii </w:t>
            </w:r>
          </w:p>
          <w:p>
            <w:pPr>
              <w:pStyle w:val="Heading2"/>
              <w:snapToGrid w:val="false"/>
              <w:ind w:left="57" w:hanging="0"/>
              <w:rPr>
                <w:rFonts w:eastAsia="Arial Unicode MS"/>
                <w:color w:val="000000"/>
                <w:sz w:val="20"/>
                <w:u w:val="none"/>
              </w:rPr>
            </w:pPr>
            <w:r>
              <w:rPr>
                <w:rFonts w:eastAsia="Arial Unicode MS"/>
                <w:color w:val="000000"/>
                <w:sz w:val="20"/>
                <w:u w:val="none"/>
              </w:rPr>
              <w:t>5 diff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3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Odczynniki do oznaczenia retiikulocytów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16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Kontrol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en-US"/>
              </w:rPr>
              <w:t>Kalibratory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FF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ły zużywaln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color w:val="FF0000"/>
                <w:sz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Dzierżawa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0"/>
              </w:rPr>
            </w:pPr>
            <w:r>
              <w:rPr>
                <w:rFonts w:eastAsia="Arial Unicode MS" w:cs="Times New Roman"/>
                <w:color w:val="FF0000"/>
                <w:sz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48"/>
              </w:rPr>
            </w:pPr>
            <w:r>
              <w:rPr>
                <w:rFonts w:eastAsia="Arial Unicode MS"/>
                <w:b/>
                <w:bCs/>
                <w:sz w:val="4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agwek1"/>
        <w:jc w:val="left"/>
        <w:rPr/>
      </w:pPr>
      <w:r>
        <w:rPr/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Ceny odczynnikowe muszą zawierać odpowiednio do ilości badań , ilość kontroli , kalibratorów i materiałów zużywalnych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Zapewnienie autoryzowanego serwisu tech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do analityki</w:t>
      </w:r>
    </w:p>
    <w:p>
      <w:pPr>
        <w:pStyle w:val="Nagwek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agwek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1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parametrowe paski do badania moczu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e +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e 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rżaw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</w:t>
      </w:r>
      <w:r>
        <w:rPr/>
        <w:t>RAZ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podpis osoby upoważnionej</w:t>
      </w:r>
    </w:p>
    <w:p>
      <w:pPr>
        <w:pStyle w:val="Normal"/>
        <w:jc w:val="right"/>
        <w:rPr/>
      </w:pPr>
      <w:r>
        <w:rPr/>
        <w:t>do reprezentowania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1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as protrombinowy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PTT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brynoge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a N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trola P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Kalibrator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czynka pomiarowe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erżawa analizator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>)w zakresie od ilości oznaczeń</w:t>
      </w:r>
    </w:p>
    <w:p>
      <w:pPr>
        <w:pStyle w:val="Normal"/>
        <w:ind w:left="360" w:hanging="0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ind w:left="720" w:hanging="0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łączenie analizatora do LIS na koszt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zystkie odczynniki od tego samego produc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kie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rżawa LIS wraz z podłączeniem analizatorów: biochemia, immunochemia, hematologia, koagulologia, Rkz (na koszt oferen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odpis osoby upoważnio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Ofere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  <w:t>Pakiet 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0" w:hanging="720"/>
        <w:jc w:val="center"/>
        <w:rPr>
          <w:b/>
          <w:b/>
          <w:u w:val="none"/>
        </w:rPr>
      </w:pPr>
      <w:r>
        <w:rPr>
          <w:b/>
          <w:u w:val="none"/>
        </w:rPr>
        <w:t>Ilość oznaczeń odczynników różnych</w:t>
      </w:r>
    </w:p>
    <w:p>
      <w:pPr>
        <w:pStyle w:val="Nagwek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8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488"/>
        <w:gridCol w:w="918"/>
        <w:gridCol w:w="802"/>
        <w:gridCol w:w="918"/>
        <w:gridCol w:w="807"/>
        <w:gridCol w:w="858"/>
        <w:gridCol w:w="862"/>
        <w:gridCol w:w="774"/>
        <w:gridCol w:w="862"/>
        <w:gridCol w:w="111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oznaczeń na                                     2 la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ka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k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ełnych opak na          2 la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a opakow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na          2 l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na 2 l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SCH do RKZ 24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for kalibracyjny – aparat RKZ 248 firmy BAYER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riał kontrolny RKZ poziom 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,5 ml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riał kontrolny RKZ poziom 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,5 ml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eriał kontrolny RKZ poziom 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,5 ml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czynnik Giems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l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czynnik May-Griinwald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l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rwnik do refikulocytów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ml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czynnik Lugol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ml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lytekst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993" w:right="706" w:gutter="0" w:header="0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51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85pt;height:13.6pt;mso-wrap-distance-left:0pt;mso-wrap-distance-right:0pt;mso-wrap-distance-top:0pt;mso-wrap-distance-bottom:0pt;margin-top:0.05pt;mso-position-vertical-relative:text;margin-left:553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85pt;height:13.6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wyklytekst">
    <w:name w:val="Zwykl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MAR Program</dc:creator>
  <dc:description/>
  <cp:keywords/>
  <dc:language>en-US</dc:language>
  <cp:lastModifiedBy>MAR Program</cp:lastModifiedBy>
  <dcterms:modified xsi:type="dcterms:W3CDTF">2012-05-21T07:56:00Z</dcterms:modified>
  <cp:revision>7</cp:revision>
  <dc:subject/>
  <dc:title>ZADANIE 1</dc:title>
</cp:coreProperties>
</file>